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седания комиссии конкурса на соискание краевой молодежной пре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науки, инноваций и инициатив «Премия 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таврополь</w:t>
        <w:tab/>
        <w:t xml:space="preserve">   </w:t>
        <w:tab/>
        <w:tab/>
        <w:tab/>
        <w:tab/>
        <w:tab/>
        <w:t xml:space="preserve">                   14 октября 2015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521"/>
      </w:tblGrid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Диа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тиномагомедовна</w:t>
            </w:r>
          </w:p>
        </w:tc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заместитель министра образования и молодежной политики Ставропольского края, председатель комиссии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перский Ив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начальник отдела молодежной политики министерства образования и молодежной политики Ставропольского края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е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на</w:t>
            </w:r>
          </w:p>
        </w:tc>
        <w:tc>
          <w:tcPr>
            <w:tcW w:w="6521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главный специалист отдела молодежной политики министерства образования и молодежной политики Ставропольского края, секретарь комисси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ский Александр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правительства Ставропольского края (по согласованию)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тов 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бюджетного учреждения Ставропольского края «Центр молодежных про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олодежной политики министерства образования и молодежной политики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баров Мал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расу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этнического совета          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 Вяче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культуры администрации города Ставрополя (по согласованию)</w:t>
            </w:r>
          </w:p>
          <w:p>
            <w:pPr>
              <w:pStyle w:val="Normal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тсутствовали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521"/>
      </w:tblGrid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Макс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инистерства юстиции Российской Федерации по Ставропольскому краю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молодых ученых и специалистов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и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телеканала Рен-Ставрополь (по               согласованию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на основании приказа министерства               образования и молодежной политики Ставропольского края от 25 июня 2015 г. № 910-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так как на нем присутствует более двух третей состава членов комиссии. Согласно Положению о конкурсе на соискание краевой молодежной премии в области науки, инноваций и инициатив «Премия 2020» в 2015 году, кворум соблю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документов участников конкурса на соискание краевой молодежной премии в области науки, инноваций и инициатив «Премия 2020» в 2015 году и определение кандидатов в Лауреаты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ьева Д.М., заместитель министра образования и молодежной политики Ставропольского края, председатель комиссии. Она рассказала, что в 2015 году на конкурс на соискание краевой молодежной премии в области науки, инноваций и инициатив «Премия 2020» представлены документы на 45 участников (в 2014 году – 78). Премия выплачивается из средств краевого бюджета в размере 23 000 (Двадцать три тысячи) рублей каждая. По итогам заседания комиссии на «Премию 2020» будут номинированы 15 (Пятнадцать) Лауре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ы представлены по следующим номинациям в количест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ная деятельность – 16 кандид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енная деятельность – 15 кандид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льтура, художественное творчество – 10 кандид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принимательство – 4 канди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ерриториям,  образовательным и общественны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АОУ ВПО «Северо-Кавказский федеральный университет» - 6 кандид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БОУ ВПО «Ставропольский государственный аграрный университет» - 5 кандид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ОУ ВПО «Ставропольский государственный медицинский университет» - 1 кандид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БОУ ВПО «Пятигорский государственный лингвистический университет» - 1 кандид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БОУ ВПО «Ставропольский государственный педагогический институт» - 7 кандид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ОУ ВПО «Невинномысский государственный гуманитарно-технический институт» - 2 кандид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ий филиал Российской академии народного хозяйства и государственной службы при Президенте Российской Федерации – 1 кандид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оповский муниципальный район – 3 кандид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гирский муниципальный район – 2 кандид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окумский муниципальный район – 4 кандид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елицкий муниципальный район - 1 кандид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горный муниципальный район – 1 кандид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аковский муниципальный район – 1 кандида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еоргиевск – 2 кандид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Невинномысск – 2 кандид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-курорт Пятигорск – 5 кандид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о-Кавказская коллегия адвокатов Ставропольского края – 1 кандид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8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Станция юных натуралистов города Пяти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детей Станция юных техников города Пяти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бюджетного образовательного учреждения высшего профессионального образования «Ставропольский государственный педагогический институт» в г. Железновод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ковский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м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      № № 16 г. Пяти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     № 4» Левокум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     № 4» Левокум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рося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институт сервиса, туризма и дизайна (филиал) в г. Пятигорс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1 г. Пяти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и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     № № 12  г. Пяти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Шах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бюджетного образовательного учреждения высшего профессионального образования «Ставропольский государственный педагогический институт» в г. Железновод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институт сервиса, туризма и дизайна (филиал) в г. Пятигорс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институт сервиса, туризма и дизайна (филиал) в г. Пятигорс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х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медицинский университет» Министерства здравоохранений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ы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рай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й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ндроповская межпоселенческая центральная районная библиотека» Андроп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ополнительного образования детей «Детско-юношеская спортивная школа» Андроп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с. Арзгир, Арзгир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с. Арзгир, Арзгир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ерт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разовательное учреждение высшего профессионального образования «Невинномысский государственный гуманитарно-технический институт», центр социально-воспитательной работы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аевская 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работе с молодежью «Молодежный центр развития личности» города Невинномыс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бюджетного образовательного учреждения высшего профессионального образования «Ставропольский государственный педагогический институт» в г. Железноводс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л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Пятигорский государственный лингвистический университет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ур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уар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ая коллегия адвокатов Ставропольского края, Ставропольское региональное отделение общероссийской общественной организации «Молодежный Союз Юристов РФ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лодежный центр» Предгорн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ш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филиал Российской академии народного хозяйства и  государственной службы при Президенте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работе с молодежью «Молодежный центр развития личности» города Невинномыс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во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Городской Дворец культуры» города Георгиев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ж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Андроповский районный социально-культурный центр» Андроп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и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дополнительного образования «Детская художественная школа»                  г. Михайловска Шпаков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Левокумского муниципального района «Социально-культурное объедин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Левокумского муниципального района «Социально-культурное объединение»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разовательное учреждение высшего профессионального образования «Невинномысский государственный гуманитарно-технический институ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Дом детского твор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Георгиев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у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рб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соискание краевой молодежной премии в области науки, инноваций и инициатив «Премия 2020» в 2015 году определение Лауреатов конкурса на соискание краевой молодежной премии в области науки, инноваций и инициатив «Премия 2020» в 2015 году проводить по балльной системе, из расчета 10 баллов максималь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представленных документов, обсуждения кандидатур и обмена мнениями по представленным на конкурс кандидатам, конкурсная комиссия решила назначить премию в области науки, инноваций и инициатив «Премия 2020» в 2015 году следующим участникам, набравшим максимальное количество баллов:</w:t>
      </w:r>
    </w:p>
    <w:tbl>
      <w:tblPr>
        <w:tblW w:w="101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4536"/>
        <w:gridCol w:w="920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детей Станция юных техников города Пятиго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бюджетного образовательного учреждения высшего профессионального образования «Ставропольский государственный педагогический институт» в г. Железноводс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Ставропольский государственный агра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росян Александр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 институт сервиса, туризма и дизайна (филиал) в г. Пятигорс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ина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1 г. Пятиго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ы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Новоселицкий муниципальный райо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дополнительного образования детей «Детско-юношеская спортивная школа» Андроп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к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ерт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образовательное учреждение высшего профессионального образования «Невинномысский государственный гуманитарно-технический институт», центр социально-воспитательной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п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Ставропольский государственный агра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осударственного бюджетного образовательного учреждения высшего профессионального образования «Ставропольский государственный педагогический институт» в г. Железноводс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сл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образовательное учреждение высшего профессионального образования «Пятигорский государственный лингвистиче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автономное образовательное учреждение высшего профессионального образования «Северо-Кавказский федера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лодежный центр» Предгорного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дополнительного образования Дом детского творчества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у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овышение общественного статуса участников конкурса и их наставников в</w:t>
      </w:r>
      <w:r>
        <w:rPr>
          <w:sz w:val="28"/>
          <w:szCs w:val="28"/>
        </w:rPr>
        <w:t xml:space="preserve">ручить дипломы за участие всем конкурсантам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  <w:szCs w:val="28"/>
        </w:rPr>
        <w:t xml:space="preserve">Церемонию вручения дипломов Лауреатов провести в рамках программы торжественной церемонии вручения удостоверений стипендиата Губернатора Ставропольского края, приуроченной к празднованию Международного дня студента 17 ноября 201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</w:t>
        <w:tab/>
        <w:tab/>
        <w:tab/>
        <w:tab/>
        <w:t xml:space="preserve">         Рудьева  Д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 xml:space="preserve">         Скиперский И.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 xml:space="preserve">                                                            Недосекова Г.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Гурковский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роботов Б.И.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Жу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имбаро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оршун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1153" w:hRule="atLeast"/>
        </w:trPr>
        <w:tc>
          <w:tcPr>
            <w:tcW w:w="9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Предустановка</dc:creator>
  <dc:description/>
  <cp:keywords/>
  <dc:language>en-US</dc:language>
  <cp:lastModifiedBy>kdm_4</cp:lastModifiedBy>
  <cp:lastPrinted>2015-10-19T10:50:00Z</cp:lastPrinted>
  <dcterms:modified xsi:type="dcterms:W3CDTF">2015-10-21T10:42:00Z</dcterms:modified>
  <cp:revision>159</cp:revision>
  <dc:subject/>
  <dc:title>ПРОТОКОЛ</dc:title>
</cp:coreProperties>
</file>